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江西省技工学校学生转学申请（确认）表</w:t>
      </w:r>
    </w:p>
    <w:p>
      <w:pPr>
        <w:pStyle w:val="Style12"/>
        <w:ind w:left="0" w:hanging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学籍号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"/>
        <w:gridCol w:w="1855"/>
        <w:gridCol w:w="870"/>
        <w:gridCol w:w="919"/>
        <w:gridCol w:w="936"/>
        <w:gridCol w:w="1635"/>
        <w:gridCol w:w="1335"/>
        <w:gridCol w:w="1401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出生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入学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转出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校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级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学习类型</w:t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技工学校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转入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校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级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学习类型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技工学校</w:t>
            </w:r>
          </w:p>
        </w:tc>
      </w:tr>
      <w:tr>
        <w:trPr>
          <w:trHeight w:val="1850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240"/>
              <w:jc w:val="left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申请人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240"/>
              <w:jc w:val="left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申请人家长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firstLine="6720"/>
              <w:jc w:val="left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1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转出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学校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意见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经办人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公章）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转入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学校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意见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经办人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公章）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20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转出省（市）人社部门意见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经办人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公章）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转入省（市）人社部门意见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经办人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公章）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228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本表一式四份（转省外学校一式</w:t>
            </w: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份）</w:t>
            </w: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，省（市）教育行政部门、转出学校、转入学校及学校所在地公安户籍部门各一份。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学习类型：技工学校。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随表附上载有申请转学者录取信息的</w:t>
            </w: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录取新生名册</w:t>
            </w: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复印件、学生成绩单、学生表现鉴定以及其它与转学理由相关的证明材料。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本表请妥善保存，凭本表办理学籍异动和学籍电子注册手续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12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60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5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;Times New Roman" w:hAnsi="Arial;Times New Roman" w:eastAsia="黑体" w:cs="Arial;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880"/>
    </w:pPr>
    <w:rPr/>
  </w:style>
  <w:style w:type="paragraph" w:styleId="5">
    <w:name w:val="索引 5"/>
    <w:basedOn w:val="Normal"/>
    <w:next w:val="Normal"/>
    <w:qFormat/>
    <w:pPr>
      <w:ind w:left="80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2:00Z</dcterms:created>
  <dc:creator>user</dc:creator>
  <dc:description/>
  <dc:language>en-US</dc:language>
  <cp:lastModifiedBy>user</cp:lastModifiedBy>
  <dcterms:modified xsi:type="dcterms:W3CDTF">2023-06-12T11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53CB843C0DAB7B07C8664A46D8D57</vt:lpwstr>
  </property>
  <property fmtid="{D5CDD505-2E9C-101B-9397-08002B2CF9AE}" pid="3" name="KSOProductBuildVer">
    <vt:lpwstr>2052-11.8.2.11717</vt:lpwstr>
  </property>
</Properties>
</file>